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LIGA NZS STAREJŠI DEČKI U-14</w:t>
        <w:br/>
        <w:t>Program tekmovanja</w:t>
      </w:r>
    </w:p>
    <w:p>
      <w:pPr>
        <w:pStyle w:val="Heading4"/>
        <w:rPr/>
      </w:pPr>
      <w:r>
        <w:rPr>
          <w:rStyle w:val="Emphasis"/>
          <w:color w:val="0000FF"/>
          <w:u w:val="single"/>
        </w:rPr>
        <w:t>SEZONA 2009/2010 - JESEN:</w:t>
      </w:r>
      <w:r>
        <w:rPr/>
        <w:t xml:space="preserve"> </w:t>
      </w:r>
    </w:p>
    <w:p>
      <w:pPr>
        <w:pStyle w:val="Navadensplet"/>
        <w:rPr/>
      </w:pPr>
      <w:r>
        <w:rPr>
          <w:rStyle w:val="StrongEmphasis"/>
        </w:rPr>
        <w:t>01. KROG: (15. 08. 2009)  ob 18.0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TEHNOSTROJ VERŽEJ - SIME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2: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LUMINIJ -RUDA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: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MARIBOR - BISTRIC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: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CELJE -ŽELEZNIČA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: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AVOGRAD - BREŽ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: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ARENINA - DRAVI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: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URA - DRAV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: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BREŽJE - NAFT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: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</w:tbl>
    <w:p>
      <w:pPr>
        <w:pStyle w:val="Navadensplet"/>
        <w:rPr/>
      </w:pPr>
      <w:r>
        <w:rPr>
          <w:rStyle w:val="StrongEmphasis"/>
        </w:rPr>
        <w:t>02. KROG: (22. 08. 2009)  ob 18.0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ŽELEZNIČAR- TEHNOSTROJ VERŽEJ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UDAR – NAFT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DRAVINJA – POBREŽJ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BREŽICE – JARENIN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IMER - DRAVOGRA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AVA - CELJ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ISTRICA – MUR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LUMINIJ - MARIBO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</w:tbl>
    <w:p>
      <w:pPr>
        <w:pStyle w:val="Navadensplet"/>
        <w:rPr/>
      </w:pPr>
      <w:r>
        <w:rPr>
          <w:rStyle w:val="StrongEmphasis"/>
        </w:rPr>
        <w:t>03. KROG: (26. 08. 2009)  ob 18.0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TEHNOSTROJ VERŽEJ - DRAV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R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IBOR – RUDA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MURA – ALUMINIJ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R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CELJE- BISTRIC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R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AVOGRAD – ŽELEZNIČA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ARENINA – SIME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BREŽJE- BREŽ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FTA - DRAVI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</w:tbl>
    <w:p>
      <w:pPr>
        <w:pStyle w:val="Navadensplet"/>
        <w:rPr>
          <w:rStyle w:val="StrongEmphasis"/>
        </w:rPr>
      </w:pPr>
      <w:r>
        <w:rPr/>
      </w:r>
    </w:p>
    <w:p>
      <w:pPr>
        <w:pStyle w:val="Navadensplet"/>
        <w:rPr>
          <w:rStyle w:val="StrongEmphasis"/>
        </w:rPr>
      </w:pPr>
      <w:r>
        <w:rPr/>
      </w:r>
    </w:p>
    <w:p>
      <w:pPr>
        <w:pStyle w:val="Navadensplet"/>
        <w:rPr>
          <w:rStyle w:val="StrongEmphasis"/>
        </w:rPr>
      </w:pPr>
      <w:r>
        <w:rPr/>
      </w:r>
    </w:p>
    <w:p>
      <w:pPr>
        <w:pStyle w:val="Navadensplet"/>
        <w:rPr>
          <w:rStyle w:val="StrongEmphasis"/>
        </w:rPr>
      </w:pPr>
      <w:r>
        <w:rPr/>
      </w:r>
    </w:p>
    <w:p>
      <w:pPr>
        <w:pStyle w:val="Navadensplet"/>
        <w:rPr/>
      </w:pPr>
      <w:r>
        <w:rPr>
          <w:rStyle w:val="StrongEmphasis"/>
        </w:rPr>
        <w:t>04. KROG: (29. 08. 2009)  ob 18.0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BISTRICA - TEHNOSTROJ VERŽEJ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UDAR – DRAVI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BREŽICE – NAFT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SIMER –POBREŽJ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ŽELEZNIČAR – JARENIN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AVA – DRAVOGRA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LUMINIJ – CELJ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IBOR - MUR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</w:tbl>
    <w:p>
      <w:pPr>
        <w:pStyle w:val="Navadensplet"/>
        <w:rPr/>
      </w:pPr>
      <w:r>
        <w:rPr>
          <w:rStyle w:val="StrongEmphasis"/>
        </w:rPr>
        <w:t>05. KROG: (05. 09. 2009)  ob 17.0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TEHNOSTROJ VERŽEJ - ALUMINIJ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URA – RUDA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CELJE- MARIBO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DRAVOGRAD – BISTRIC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ARENINA – DRAV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BREŽJE – ŽELEZNIČA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FTA – SIME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AVINJA - BREŽ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</w:tbl>
    <w:p>
      <w:pPr>
        <w:pStyle w:val="Navadensplet"/>
        <w:rPr/>
      </w:pPr>
      <w:r>
        <w:rPr>
          <w:rStyle w:val="StrongEmphasis"/>
        </w:rPr>
        <w:t>06. KROG: (12. 09. 2009)  ob 17.0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color w:val="FF0000"/>
              </w:rPr>
              <w:t xml:space="preserve">MARIBOR - TEHNOSTROJ VERŽEJ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UDAR – BREŽ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SIMER – DRAVI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ŽELEZNIČAR – NAFT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AVA – BREŽ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ISTRICA – JARENIN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LUMINIJ – DRAVOGRA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URA -CELJ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</w:tbl>
    <w:p>
      <w:pPr>
        <w:pStyle w:val="Navadensplet"/>
        <w:rPr/>
      </w:pPr>
      <w:r>
        <w:rPr>
          <w:rStyle w:val="StrongEmphasis"/>
        </w:rPr>
        <w:t>07. KROG: (19. 09. 2009)  ob 16.3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TEHNOSTROJ VERŽEJ - MUR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ELJE – RUDA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DRAVOGRAD – MARIBO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JARENINA - ALUMINIJ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BREŽJE – BISTRIC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FTA –DRAV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AVINJA – ŽELEZNIČA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EŽICE - SIME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</w:tbl>
    <w:p>
      <w:pPr>
        <w:pStyle w:val="Navadensplet"/>
        <w:rPr/>
      </w:pPr>
      <w:r>
        <w:rPr>
          <w:rStyle w:val="StrongEmphasis"/>
        </w:rPr>
        <w:t>08. KROG: (26. 09. 2009)  ob 16.3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CELJE - TEHNOSTROJ VERŽEJ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UDAR –SIME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ŽELEZNIČAR –BREŽ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DRAVA – DRAVI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ISTRICA – NAFT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LUMINIJ – POBREŽJ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IBOR – JARENIN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URA - DRAVOGRA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</w:tbl>
    <w:p>
      <w:pPr>
        <w:pStyle w:val="Navadensplet"/>
        <w:rPr/>
      </w:pPr>
      <w:r>
        <w:rPr>
          <w:rStyle w:val="StrongEmphasis"/>
        </w:rPr>
        <w:t>09. KROG: (03. 10. 2009)  ob 15.3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TEHNOSTROJ VERŽEJ - RUDA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AVOGRAD – CELJ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JARENINA – MUR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POBREŽJE – MARIBO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FTA – ALUMINIJ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AVINJA – BISTRIC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EŽICE – DRAV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IMER - ŽELEZNIČA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</w:tbl>
    <w:p>
      <w:pPr>
        <w:pStyle w:val="Navadensplet"/>
        <w:rPr/>
      </w:pPr>
      <w:r>
        <w:rPr>
          <w:rStyle w:val="StrongEmphasis"/>
        </w:rPr>
        <w:t>10. KROG: (10. 10. 2009)  ob 15.3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TEHNOSTROJ VERŽEJ - DRAVOGRA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ELENJE – ŽELEZNIČA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DRAVA – SIME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BISTRICA – BREŽ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LUMINIJ – DRAVI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IBOR –NAFT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URA – POBREŽJ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ELJE - JARENIN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</w:tbl>
    <w:p>
      <w:pPr>
        <w:pStyle w:val="Navadensplet"/>
        <w:rPr/>
      </w:pPr>
      <w:r>
        <w:rPr>
          <w:rStyle w:val="StrongEmphasis"/>
        </w:rPr>
        <w:t>11. KROG: (17. 10. 2009)  ob 15.3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JARENINA -TEHNOSTROJ VERŽEJ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AVOGRAD - VELENJ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POBREŽJE - CELJ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NAFTA - MUR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AVINJA - MARIBO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EŽICE - ALUMINIJ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IMER - BISTRIC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ŽELEZNIČAR - DRAV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</w:tbl>
    <w:p>
      <w:pPr>
        <w:pStyle w:val="Navadensplet"/>
        <w:rPr/>
      </w:pPr>
      <w:r>
        <w:rPr>
          <w:rStyle w:val="StrongEmphasis"/>
        </w:rPr>
        <w:t>12. KROG: (24. 09. 2009)  ob 15.3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TEHNOSTROJ VERŽEJ - POBREŽJ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UDAR - DRAV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BISTRICA - ŽELEZNIČA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ALUMINIJ -SIME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IBOR -BREŽ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URA - DRAVI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ELJE - NAFT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AVOGRAD - JARENIN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</w:tbl>
    <w:p>
      <w:pPr>
        <w:pStyle w:val="Navadensplet"/>
        <w:rPr/>
      </w:pPr>
      <w:r>
        <w:rPr>
          <w:rStyle w:val="StrongEmphasis"/>
        </w:rPr>
        <w:t>13. KROG: (31.10. 2009)  ob 14.0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NAFTA - TEHNOSTROJ VERŽEJ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ARENINA - RUDA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POBREŽJE -DRAVOGRA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DRAVINJA -CELJ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EŽICE - MUR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IMER - MARIBO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ŽELEZNIČAR -ALUMINIJ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AVA - BISTRIC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</w:tbl>
    <w:p>
      <w:pPr>
        <w:pStyle w:val="Navadensplet"/>
        <w:rPr/>
      </w:pPr>
      <w:r>
        <w:rPr>
          <w:rStyle w:val="StrongEmphasis"/>
        </w:rPr>
        <w:t>14. KROG: (07. 11. 2009)  ob 14.0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TEHNOSTROJ VERŽEJ - DRAVI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UDAR - BISTRIC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ALUMINIJ - DRAV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MARIBOR - ŽELEZNIČA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URA - SIME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ELJE - BREŽ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AVOGRAD - NAFT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ARENINA - POBREŽJ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</w:tbl>
    <w:p>
      <w:pPr>
        <w:pStyle w:val="Navadensplet"/>
        <w:rPr/>
      </w:pPr>
      <w:r>
        <w:rPr>
          <w:rStyle w:val="StrongEmphasis"/>
        </w:rPr>
        <w:t>15. KROG: (14 11. 2009)  ob 14.0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BREŽICE - TEHNOSTROJ VERŽEJ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BREŽJE -RUDA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NAFTA - JARENIN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DRAVINJA - DRAVOGRA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IMER - CELJ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ŽELEZNIČAR - MUR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AVA - MARIBO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ISTRICA - ALUMINIJ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</w:tbl>
    <w:p>
      <w:pPr>
        <w:pStyle w:val="Navadensplet"/>
        <w:rPr/>
      </w:pPr>
      <w:r>
        <w:rPr>
          <w:rStyle w:val="StrongEmphasis"/>
        </w:rPr>
        <w:t>16. KROG: (21. 11. 2009)  ob 48.0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SIMER -TEHNOSTROJ VERŽEJ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UDAR - ALUMINIJ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BISTRICA - MARIBO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ŽELEZNIČAR - CELJ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EŽICE - DRAVOGRA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AVINJA - JARENIN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AVA  MUR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FTA POBREŽJ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</w:tbl>
    <w:p>
      <w:pPr>
        <w:pStyle w:val="Navadensplet"/>
        <w:rPr/>
      </w:pPr>
      <w:r>
        <w:rPr>
          <w:rStyle w:val="StrongEmphasis"/>
        </w:rPr>
        <w:t>17. KROG: (28. 11. 2009)  ob 14.00</w:t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260"/>
        <w:gridCol w:w="1260"/>
        <w:gridCol w:w="1260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PAR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DAN IGRA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ZULTAT JESE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rStyle w:val="StrongEmphasis"/>
              </w:rPr>
              <w:t>REZULTAT POMLAD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TEHNOSTROJ VERŽEJ  - ŽELEZNIČA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FTA - RUDA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POBREŽJE - DRAVINJ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>JARENINA - BREŽ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AVOGRAD - SIME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ELJE - DRAV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URA - BISTRIC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IBOR - ALUMINIJ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</w:tbl>
    <w:p>
      <w:pPr>
        <w:pStyle w:val="Navadensplet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619823"/>
      <w:sz w:val="20"/>
      <w:szCs w:val="20"/>
    </w:rPr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Besedilo">
    <w:name w:val="besedilo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45:00Z</dcterms:created>
  <dc:creator>dusm</dc:creator>
  <dc:description/>
  <cp:keywords/>
  <dc:language>en-US</dc:language>
  <cp:lastModifiedBy>Dušan</cp:lastModifiedBy>
  <dcterms:modified xsi:type="dcterms:W3CDTF">2009-08-22T12:51:00Z</dcterms:modified>
  <cp:revision>10</cp:revision>
  <dc:subject/>
  <dc:title>PMLMS-ML</dc:title>
</cp:coreProperties>
</file>