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MLMS-ML</w:t>
        <w:br/>
        <w:t>Program tekmovanja</w:t>
      </w:r>
    </w:p>
    <w:p>
      <w:pPr>
        <w:pStyle w:val="Heading4"/>
        <w:rPr/>
      </w:pPr>
      <w:r>
        <w:rPr>
          <w:rStyle w:val="Emphasis"/>
          <w:color w:val="0000FF"/>
          <w:u w:val="single"/>
        </w:rPr>
        <w:t>SEZONA 2009/2010 - JESEN: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</w:rPr>
        <w:t>01. KROG: (22. 08. 2009)  ob 16.3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60"/>
        <w:gridCol w:w="1260"/>
        <w:gridCol w:w="1260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ZULTAT JESE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 POMLAD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SLATINA VERŽEJ pros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TEHNOSTROJ VERŽEJ - IŽAKOV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IŠINA - KEM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KOVCI - KRIŽEV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ROMEJNIK - ČARD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E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AKIČAN - APAČ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</w:rPr>
        <w:t>02. KROG: (29. 08. 2009)  ob 16.3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60"/>
        <w:gridCol w:w="1260"/>
        <w:gridCol w:w="1260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ZULTAT JESE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 POMLAD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SLATINA VERŽEJ - IŽAKOV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APAČE – TEHNOSTROJ VERŽEJ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OB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RIŽEVCI - RAKIČA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EMA- BAKOV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ČARDA - TIŠIN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ROMEJNIK  pros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</w:rPr>
        <w:t>03. KROG: (05. 09. 2009)  ob 16.0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60"/>
        <w:gridCol w:w="1260"/>
        <w:gridCol w:w="1260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ZULTAT JESE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 POMLAD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TROMEJNIK - SLATINA VERŽEJ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TEHNOSTROJ VERŽEJ - KRIŽEV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KOVCI - ČARD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AKIČAN - KEM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ŽAKOVCI- APAČ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IŠINA  pros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</w:rPr>
        <w:t>04. KROG: (12. 09. 2009)  ob 16.0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60"/>
        <w:gridCol w:w="1260"/>
        <w:gridCol w:w="1260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ZULTAT JESE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 POMLAD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SLATINA VERŽEJ - APAČE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KEMA - TEHNOSTROJ VERŽEJ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RIŽEVCI-IŽAKOV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ČARDA – RAKIČA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ROMEJNIK - TIŠIN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AKOVCI pros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05. KROG: (19. 09. 2009)  ob 15.3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60"/>
        <w:gridCol w:w="1260"/>
        <w:gridCol w:w="1260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ZULTAT JESE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 POMLAD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TIŠINA - SLATINA VERŽEJ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TEHNOSTROJ VERŽEJ - ČARD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KOVCI - TROMEJNIK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ŽAKOVCI - KEM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PAČE - KRIŽEV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AKIČAN  pros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</w:rPr>
        <w:t>06. KROG: (26. 09. 2009)  ob 15.3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60"/>
        <w:gridCol w:w="1260"/>
        <w:gridCol w:w="1260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ZULTAT JESE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 POMLAD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SLATINA VERŽEJ -KRIŽEV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EMA - APAČ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ČARDA - IŽAKOV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ROMEJNIK - RAKIČA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IŠINA- BAKOV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TEHNOSTROJ VERŽEJ  pros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</w:rPr>
        <w:t>07. KROG: (03. 10. 2009)  ob 15.0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60"/>
        <w:gridCol w:w="1260"/>
        <w:gridCol w:w="1260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ZULTAT JESE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 POMLAD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BAKOVCI - SLATINA VERŽEJ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TEHNOSTROJ VERŽEJ - TROMEJNIK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AKIČAN – TIŠIN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PAČE - ČARD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RIŽEVCI - KEM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ŽAKOVCI  pros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</w:rPr>
        <w:t>08. KROG: (10. 10. 2009)  ob 15.0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60"/>
        <w:gridCol w:w="1260"/>
        <w:gridCol w:w="1260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ZULTAT JESE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 POMLAD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FF0000"/>
              </w:rPr>
              <w:t>SLATINA VERŽEJ - KEM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TIŠINA - TEHNOSTROJ VERŽEJ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ČARDA – KRIŽEV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ROMEJNIK- IŽAKOV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AKOVCI - RAKIČA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PAČE  pros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09. KROG: (05. 10. 2009)  ob 14.3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60"/>
        <w:gridCol w:w="1260"/>
        <w:gridCol w:w="1260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ZULTAT JESE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 POMLAD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FF0000"/>
              </w:rPr>
              <w:t xml:space="preserve">RAKIČAN - SLATINA VERŽEJ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TEHNOSTROJ VERŽEJ - BAKOV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ŽAKOVCI – TIŠIN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PAČE- TROMEJNIK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EMA - ČARD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KRIŽEVCI  pros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</w:rPr>
        <w:t>10. KROG: (24.10. 2009)  ob 14.3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60"/>
        <w:gridCol w:w="1260"/>
        <w:gridCol w:w="1260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ZULTAT JESE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 POMLAD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FF0000"/>
              </w:rPr>
              <w:t xml:space="preserve">SLATINA VERŽEJ - ČARDA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RAKIČAN - TEHNOSTROJ VERŽEJ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ROMEJNIK - KRIŽEV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IŠINA – APAČ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AKOVCI - IŽAKOV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KEMA  pros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</w:rPr>
        <w:t>11. KROG: (30. 10. 2009)  ob 14.3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60"/>
        <w:gridCol w:w="1260"/>
        <w:gridCol w:w="1260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ZULTAT JESE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 POMLAD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FF0000"/>
              </w:rPr>
              <w:t xml:space="preserve">TEHNOST.  VERŽEJ - SLATINA VERŽEJ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ŽAKOVCI - RAKIČA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PAČE- BAKOV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RIŽEVCI - TIŠIN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EMA - TROMEJNIK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ČARDA pros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619823"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Besedilo">
    <w:name w:val="besedilo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36:00Z</dcterms:created>
  <dc:creator>dusm</dc:creator>
  <dc:description/>
  <cp:keywords/>
  <dc:language>en-US</dc:language>
  <cp:lastModifiedBy>dusm</cp:lastModifiedBy>
  <dcterms:modified xsi:type="dcterms:W3CDTF">2009-07-08T12:12:00Z</dcterms:modified>
  <cp:revision>102</cp:revision>
  <dc:subject/>
  <dc:title>PMLMS-ML</dc:title>
</cp:coreProperties>
</file>