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.SNL - Vzhod</w:t>
        <w:br/>
        <w:t>Program tekmovanja</w:t>
      </w:r>
    </w:p>
    <w:p>
      <w:pPr>
        <w:pStyle w:val="NormalWeb"/>
        <w:rPr/>
      </w:pPr>
      <w:r>
        <w:rPr>
          <w:rStyle w:val="StrongEmphasis"/>
          <w:color w:val="0000FF"/>
          <w:u w:val="single"/>
        </w:rPr>
        <w:t>RAZPORED TEKMOVANJA 3. SNL – VZHOD</w:t>
      </w:r>
      <w:r>
        <w:rPr>
          <w:color w:val="0000FF"/>
        </w:rPr>
        <w:t>:</w:t>
      </w:r>
      <w:r>
        <w:rPr/>
        <w:t xml:space="preserve"> </w:t>
      </w:r>
    </w:p>
    <w:p>
      <w:pPr>
        <w:pStyle w:val="Heading3"/>
        <w:rPr/>
      </w:pPr>
      <w:r>
        <w:rPr>
          <w:u w:val="single"/>
        </w:rPr>
        <w:t>SEZONA 2009/10 - JESEN</w:t>
      </w:r>
    </w:p>
    <w:p>
      <w:pPr>
        <w:pStyle w:val="NormalWeb"/>
        <w:rPr/>
      </w:pPr>
      <w:r>
        <w:rPr>
          <w:rStyle w:val="StrongEmphasis"/>
        </w:rPr>
        <w:t xml:space="preserve">01. KROG: (15/16. 08. 2009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1269"/>
        <w:gridCol w:w="1269"/>
        <w:gridCol w:w="1280"/>
        <w:gridCol w:w="1211"/>
      </w:tblGrid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URA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IGRANJA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I JESEN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I POMLAD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FF0000"/>
              </w:rPr>
              <w:t xml:space="preserve">KOVINAR - TEHNOSTROJ VERŽEJ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FF0000"/>
              </w:rPr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17.3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ROMEJNIK  - PALOM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3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ONS CLAUDIUS - DRAVOGRAD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3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TOJNCI – MALEČNIK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3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DRANCI –ZREČE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3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ŠMARTNO – ČARD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3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IMER - PESNIC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3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Web"/>
        <w:rPr/>
      </w:pPr>
      <w:r>
        <w:rPr>
          <w:rStyle w:val="StrongEmphasis"/>
        </w:rPr>
        <w:t xml:space="preserve">02. KROG: (22/23. 08. 2009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1269"/>
        <w:gridCol w:w="1269"/>
        <w:gridCol w:w="1280"/>
        <w:gridCol w:w="1211"/>
      </w:tblGrid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URA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IGRANJA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I JESEN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I POMLAD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TEHNOSTROJ VERŽEJ - PESNIC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FF0000"/>
              </w:rPr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17.3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ČARDA -SIMER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3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ZREČE – ŠMARTNO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3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ALEČNIK - ODRANSI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3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RAVOGRAD - STOJNCI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3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ALOMA – MONS CLAUDIUS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3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KOVINAR - TROMEJNIK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3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Web"/>
        <w:rPr/>
      </w:pPr>
      <w:r>
        <w:rPr>
          <w:rStyle w:val="StrongEmphasis"/>
        </w:rPr>
        <w:t xml:space="preserve">03. KROG: (29/30. 08. 2009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1269"/>
        <w:gridCol w:w="1269"/>
        <w:gridCol w:w="1280"/>
        <w:gridCol w:w="1211"/>
      </w:tblGrid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URA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IGRANJA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I JESEN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I POMLAD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FF0000"/>
              </w:rPr>
              <w:t xml:space="preserve">TROMEJNIK - TEHNOSTROJ VERŽEJ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FF0000"/>
              </w:rPr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17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ONS CLAUDIUS - KOVINAR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TOJNCI - PALOM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DRANCI - DRAVOGRAD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ŠMARTNO – MALEČNIK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IMER - ZREČE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ESNICA – ČARD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 xml:space="preserve">04. KROG: (05/06. 09. 2009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1269"/>
        <w:gridCol w:w="1269"/>
        <w:gridCol w:w="1280"/>
        <w:gridCol w:w="1211"/>
      </w:tblGrid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URA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IGRANJA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I JESEN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I POMLAD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FF0000"/>
              </w:rPr>
              <w:t xml:space="preserve">TEHNOSTROJ VERŽEJ - ČARDA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FF0000"/>
              </w:rPr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17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ZREČE – PESNIC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ALEČNIK – SIMER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RAVOGRAD – ŠMARTNO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ALOMA - ODRANCI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ŠTORE - STOJNCI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ROMEJNIK – MONS CLAUDIUS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Web"/>
        <w:rPr/>
      </w:pPr>
      <w:r>
        <w:rPr>
          <w:rStyle w:val="StrongEmphasis"/>
        </w:rPr>
        <w:t xml:space="preserve">05. KROG: (12/13. 09. 2009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1269"/>
        <w:gridCol w:w="1269"/>
        <w:gridCol w:w="1280"/>
        <w:gridCol w:w="1211"/>
      </w:tblGrid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URA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IGRANJA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I JESEN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I POMLAD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FF0000"/>
              </w:rPr>
              <w:t xml:space="preserve">MONS CLAUDIUS – TEHNOST. VERŽEJ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FF0000"/>
              </w:rPr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17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TOJNCI -  TROMEJNIK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DRANCI - KOVINAR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ŠMARTNO - PALOM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IMER - DRAVOGRAD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ESNICA - MALEČNIK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ČARDA - ZREČE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Web"/>
        <w:rPr/>
      </w:pPr>
      <w:r>
        <w:rPr>
          <w:rStyle w:val="StrongEmphasis"/>
        </w:rPr>
        <w:t xml:space="preserve">06. KROG: (19/20. 09. 2009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1269"/>
        <w:gridCol w:w="1269"/>
        <w:gridCol w:w="1280"/>
        <w:gridCol w:w="1211"/>
      </w:tblGrid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URA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IGRANJA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I JESEN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I POMLAD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TEHNOSTROJ VERŽEJ –ZREČE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FF0000"/>
              </w:rPr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16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ALEČNIK – ČARD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RAVOGRAD - PESNIC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ALOMA - SIMER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KOVINAR - ŠMARTNO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ROMEJNIK - ODRANCI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ONS CLAUDIUS - STOJNCI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Web"/>
        <w:rPr/>
      </w:pPr>
      <w:r>
        <w:rPr>
          <w:rStyle w:val="StrongEmphasis"/>
        </w:rPr>
        <w:t xml:space="preserve">07. KROG: (26/27. 09. 2009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1269"/>
        <w:gridCol w:w="1269"/>
        <w:gridCol w:w="1280"/>
        <w:gridCol w:w="1211"/>
      </w:tblGrid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URA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IGRANJA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I JESEN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I POMLAD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FF0000"/>
              </w:rPr>
              <w:t xml:space="preserve">STOJNCI - TEHNOSTROJ VERŽEJ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FF0000"/>
              </w:rPr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16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DRANCI – MONS CLAUDIUS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ŠMARTNO - TROMEJNIK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IMER – KOVINAR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ESNICA - PALOM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ČARDA – DRAVOGRAD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ZREČE - MALEČNIK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Emphasis"/>
          <w:b/>
          <w:b/>
          <w:bCs/>
          <w:color w:val="FF0000"/>
          <w:u w:val="single"/>
        </w:rPr>
      </w:pPr>
      <w:r>
        <w:rPr/>
      </w:r>
    </w:p>
    <w:p>
      <w:pPr>
        <w:pStyle w:val="NormalWeb"/>
        <w:rPr>
          <w:rStyle w:val="Emphasis"/>
          <w:b/>
          <w:b/>
          <w:bCs/>
          <w:color w:val="FF0000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 xml:space="preserve">08. KROG: (03/04. 10. 2009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1269"/>
        <w:gridCol w:w="1269"/>
        <w:gridCol w:w="1280"/>
        <w:gridCol w:w="1211"/>
      </w:tblGrid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URA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IGRANJA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I JESEN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I POMLAD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FF0000"/>
              </w:rPr>
              <w:t xml:space="preserve">TEHNOSTROJ VERŽEJ - MALEČNIK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FF0000"/>
              </w:rPr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15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RAVOGRAD – ZREČE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ALOMA – ČARD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KOVINAR – PESNIC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ROMEJNIK –SIMER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ONS CLAUDIUS - ŠMARTNO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TOJNCI - ODRANCI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Web"/>
        <w:rPr>
          <w:rStyle w:val="Emphasis"/>
          <w:b/>
          <w:b/>
          <w:bCs/>
          <w:color w:val="FF0000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 xml:space="preserve">09. KROG: (10/11. 10. 2009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1269"/>
        <w:gridCol w:w="1269"/>
        <w:gridCol w:w="1280"/>
        <w:gridCol w:w="1211"/>
      </w:tblGrid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URA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IGRANJA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I JESEN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I POMLAD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FF0000"/>
              </w:rPr>
              <w:t xml:space="preserve">ODRANCI - TEHNOSTROJ VERŽEJ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FF0000"/>
              </w:rPr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15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ŠMARTNO - STOJNCI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IMER – MONS CLAUDIUS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ESNICA – TROMEJNIK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ČARDA – KOVINAR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ZREČE - PALOM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ALEČNIK - DRAVOGRAD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Web"/>
        <w:rPr/>
      </w:pPr>
      <w:r>
        <w:rPr>
          <w:rStyle w:val="StrongEmphasis"/>
        </w:rPr>
        <w:t xml:space="preserve">10. KROG: (17/18. 09. 2009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1269"/>
        <w:gridCol w:w="1269"/>
        <w:gridCol w:w="1280"/>
        <w:gridCol w:w="1211"/>
      </w:tblGrid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URA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IGRANJA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I JESEN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I POMLAD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TEHNOSTROJ VERŽEJ  - DRAVOGRAD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FF0000"/>
              </w:rPr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15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ALOMA – MALEČNIK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KOVINAR – ZREČE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ROMEJNIK - ČARD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ONS CLAUDIUS – PESNIC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TOJNCI - SIMER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DRANCI - ŠMARTNO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Web"/>
        <w:rPr/>
      </w:pPr>
      <w:r>
        <w:rPr>
          <w:rStyle w:val="StrongEmphasis"/>
        </w:rPr>
        <w:t xml:space="preserve">11. KROG: (15/16. 09. 2009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1269"/>
        <w:gridCol w:w="1269"/>
        <w:gridCol w:w="1280"/>
        <w:gridCol w:w="1211"/>
      </w:tblGrid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URA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IGRANJA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I JESEN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I POMLAD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FF0000"/>
              </w:rPr>
              <w:t xml:space="preserve">ŠMARTNO - TEHNOSTROJ VERŽEJ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FF0000"/>
              </w:rPr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14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IMER - ODRANCI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ESNICA - STOJNCI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ČARDA – MONS CLAUDIUS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ZREČE - TROMEJNIK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ALEČNIK - KOVINAR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RAVOGRAD - PALOM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Web"/>
        <w:rPr/>
      </w:pPr>
      <w:r>
        <w:rPr>
          <w:rStyle w:val="StrongEmphasis"/>
        </w:rPr>
        <w:t xml:space="preserve">12. KROG: (31/10. 09. 2009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1269"/>
        <w:gridCol w:w="1269"/>
        <w:gridCol w:w="1280"/>
        <w:gridCol w:w="1211"/>
      </w:tblGrid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URA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IGRANJA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I JESEN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I POMLAD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TEHNOSTROJ VERŽEJ  - PALOM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FF0000"/>
              </w:rPr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14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OVINAR – DRAVOGRAD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ROMEJNIK - MALEČNIK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ONS CLAUDIUS - ZREČE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TOJNCI - ČARD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DRANCI - PESNIC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ŠMARTNO - SIMER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Web"/>
        <w:rPr/>
      </w:pPr>
      <w:r>
        <w:rPr>
          <w:rStyle w:val="StrongEmphasis"/>
        </w:rPr>
        <w:t xml:space="preserve">13. KROG: (07/08. 11. 2009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1269"/>
        <w:gridCol w:w="1269"/>
        <w:gridCol w:w="1280"/>
        <w:gridCol w:w="1211"/>
      </w:tblGrid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URA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IGRANJA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I JESEN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I POMLAD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FF0000"/>
              </w:rPr>
              <w:t xml:space="preserve">SIMER - TEHNOSTROJ VERŽEJ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FF0000"/>
              </w:rPr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14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ESNICA – ŠMARTNO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ČARDA - ODRANCI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ZREČE – STOJNCI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ALEČNIK – MONS CLAUDIUS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RAVOGRAD - TROMEJNIK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ALOMA - KOVINAR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Web"/>
        <w:rPr/>
      </w:pPr>
      <w:r>
        <w:rPr>
          <w:rStyle w:val="StrongEmphasis"/>
        </w:rPr>
        <w:t xml:space="preserve">14. KROG: (14/15. 11. 2009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1269"/>
        <w:gridCol w:w="1269"/>
        <w:gridCol w:w="1280"/>
        <w:gridCol w:w="1211"/>
      </w:tblGrid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URA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IGRANJA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I JESEN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I POMLAD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TEHNOSTROJ VERŽEJ  - KOVINAR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FF0000"/>
              </w:rPr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14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ALOMA – TROMEJNIK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RAVOGRAD – MONS CLAUDIUS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ALEČNIK – STOJNCI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ZREČE - ODRANCI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ČARDA – ŠMARTNO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ED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ESNICA - SIMER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OB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Web"/>
        <w:rPr>
          <w:rStyle w:val="Emphasis"/>
          <w:b/>
          <w:b/>
          <w:bCs/>
          <w:color w:val="FF0000"/>
          <w:u w:val="single"/>
        </w:rPr>
      </w:pPr>
      <w:r>
        <w:rPr/>
      </w:r>
    </w:p>
    <w:p>
      <w:pPr>
        <w:pStyle w:val="NormalWeb"/>
        <w:rPr/>
      </w:pPr>
      <w:r>
        <w:rPr>
          <w:rStyle w:val="Emphasis"/>
          <w:b/>
          <w:bCs/>
          <w:color w:val="FF0000"/>
          <w:u w:val="single"/>
        </w:rPr>
        <w:t>O P O M B E</w:t>
      </w:r>
      <w:r>
        <w:rPr>
          <w:rStyle w:val="Emphasis"/>
          <w:b/>
          <w:bCs/>
          <w:color w:val="FF0000"/>
        </w:rPr>
        <w:t>:</w:t>
      </w:r>
    </w:p>
    <w:p>
      <w:pPr>
        <w:pStyle w:val="NormalWeb"/>
        <w:spacing w:before="280" w:after="280"/>
        <w:rPr/>
      </w:pPr>
      <w:r>
        <w:rPr>
          <w:rStyle w:val="StrongEmphasis"/>
          <w:i/>
          <w:iCs/>
          <w:u w:val="single"/>
        </w:rPr>
        <w:t>Ob NEDELJAH igrajo tekme kot domačin</w:t>
      </w:r>
      <w:r>
        <w:rPr>
          <w:rStyle w:val="StrongEmphasis"/>
          <w:i/>
          <w:iCs/>
        </w:rPr>
        <w:t xml:space="preserve">: </w:t>
      </w:r>
      <w:r>
        <w:rPr>
          <w:i/>
          <w:iCs/>
        </w:rPr>
        <w:br/>
      </w:r>
      <w:r>
        <w:rPr>
          <w:rStyle w:val="StrongEmphasis"/>
          <w:i/>
          <w:iCs/>
        </w:rPr>
        <w:t xml:space="preserve">NK ODRANCI,  NK ČARDA, STOJNCI,  NK TROMEJNIK in NK ŠMARTNO 192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19823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619823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Besedilo">
    <w:name w:val="besedilo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ravice">
    <w:name w:val="pravice"/>
    <w:basedOn w:val="Normal"/>
    <w:qFormat/>
    <w:pPr>
      <w:spacing w:before="280" w:after="280"/>
    </w:pPr>
    <w:rPr>
      <w:rFonts w:ascii="Verdana" w:hAnsi="Verdana" w:cs="Arial"/>
      <w:color w:val="999999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12:00Z</dcterms:created>
  <dc:creator>dusm</dc:creator>
  <dc:description/>
  <cp:keywords/>
  <dc:language>en-US</dc:language>
  <cp:lastModifiedBy>dusm</cp:lastModifiedBy>
  <dcterms:modified xsi:type="dcterms:W3CDTF">2009-07-20T07:04:00Z</dcterms:modified>
  <cp:revision>140</cp:revision>
  <dc:subject/>
  <dc:title>3</dc:title>
</cp:coreProperties>
</file>